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TEST OF THE EMPLOYEE'S "LOGIN" BULLETIN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a message here, that they will see when they lo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ir shi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